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 evidente falta de iluminación pública en el sector comprendido por Avenida Dorrego (calle 40), desde Avenida Uriburu hasta calle 1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se trata de un sector comprendido por el radio urbano de nuestra ciudad, ya que está ubicado a escasas diez cuadras de la Plaza Libert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os vecinos de ese barrio plantean con preocupación la falta de una adecuada iluminación, lo cual transforma en muy riesgoso ese sector, fundamentalmente para el tránsito peato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l Departamento Ejecutivo ha presentado recientemente ante este Honorable Concejo Deliberante un nuevo Proyecto de Zonificación, que incorpora al mencionado sector dentro del radio urbano de nuestra ciud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debiera ser obligación del Municipio dotar de la iluminación necesaria a todos los barrios comprendidos dentro del sector urbano de la ciuda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46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dientes a dotar de la iluminación necesaria al sector comprendido por calle 40 (avenida Dorrego), desde Avenida Uriburu hasta su intersección con calle 1.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nueve días del mes de octubre de dos mil ocho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2:00Z</dcterms:created>
  <dc:creator>HERNAN</dc:creator>
  <dc:description/>
  <dc:language>en-US</dc:language>
  <cp:lastModifiedBy>WinuE</cp:lastModifiedBy>
  <dcterms:modified xsi:type="dcterms:W3CDTF">2008-10-16T07:22:00Z</dcterms:modified>
  <cp:revision>2</cp:revision>
  <dc:subject/>
  <dc:title>                       </dc:title>
</cp:coreProperties>
</file>